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1087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набора социальных услуг выросла до 839 руб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индексацией ежемесячных денежных выплат с 1 апреля 2013 года на 5,5 процентов увечилась и сумма средств, направляемых на предоставление получателю ЕДВ государственной социальной помощи в виде набора социальных услуг.</w:t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</w:t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1 апреля 2013 года на оплату предоставления гражданину набора социальных услуг направляется 839 рублей 65 копеек в месяц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ми медикаментами – 646 рублей 71 копей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утевки на санаторно-курортное лечение для профилактики основных заболеваний – 100 рублей 5 копе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92 рубля 89 копеек.</w:t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нужно подать заявление Пенсионный фонд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right"/>
        <w:rPr>
          <w:b/>
          <w:b/>
          <w:bCs/>
          <w:color w:val="373737"/>
          <w:sz w:val="28"/>
          <w:szCs w:val="28"/>
          <w:lang w:val="ru-RU" w:eastAsia="ru-RU"/>
        </w:rPr>
      </w:pPr>
      <w:r>
        <w:rPr>
          <w:b/>
          <w:bCs/>
          <w:color w:val="373737"/>
          <w:sz w:val="28"/>
          <w:szCs w:val="28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313" w:top="369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2:00Z</dcterms:created>
  <dc:creator>Елена Лысюк</dc:creator>
  <dc:description/>
  <dc:language>en-US</dc:language>
  <cp:lastModifiedBy>22Kotova</cp:lastModifiedBy>
  <cp:lastPrinted>2013-06-04T19:03:00Z</cp:lastPrinted>
  <dcterms:modified xsi:type="dcterms:W3CDTF">2013-03-14T06:42:00Z</dcterms:modified>
  <cp:revision>2</cp:revision>
  <dc:subject/>
  <dc:title> </dc:title>
</cp:coreProperties>
</file>